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第三批骨干教师名单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pacing w:lineRule="atLeast" w:line="520"/>
        <w:ind w:left="1360" w:hanging="72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传媒艺术系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庞 超，传媒艺术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 茹，传媒艺术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崔雪炜，传媒艺术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玉伟，传媒艺术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屈 爽，传媒艺术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展庆召，传媒艺术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孟云侠，传媒艺术系骨干教师</w:t>
      </w:r>
    </w:p>
    <w:p>
      <w:pPr>
        <w:pStyle w:val="Normal"/>
        <w:widowControl/>
        <w:spacing w:lineRule="atLeast" w:line="520"/>
        <w:ind w:left="1360" w:hanging="72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二、软件工程系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梁晓强，软件工程系骨干教师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 巧，软件工程系骨干教师</w:t>
      </w:r>
    </w:p>
    <w:p>
      <w:pPr>
        <w:pStyle w:val="Normal"/>
        <w:widowControl/>
        <w:spacing w:lineRule="atLeast" w:line="520"/>
        <w:ind w:left="1360" w:hanging="72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三、动漫系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董 博，动漫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赵 楠，动漫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雪儒，动漫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四、机电工程系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吴国华，机电工程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 洁，机电工程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五、计算机应用系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底雪峰，计算机应用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解秀萍，计算机应用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六、网络工程系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韩丽莎，网络工程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七、电子商务系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艳苏，电子商务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吴宏伟，电子商务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素娟，电子商务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马 炎，电子商务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任铁争，电子商务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八、物流管理系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 红，物流管理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翠娟，物流管理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 佳，物流管理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 超，物流管理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九、会计系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 琳，会计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十、酒店管理系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娟玲，酒店管理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剑超，酒店管理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马淑卿，酒店管理系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十一、基础部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9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冯 静，基础部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吕 闽，基础部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史立华，基础部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韩彦林，基础部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康莉霞，基础部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荆爱珍，基础部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素新，基础部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卢志宁，基础部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佟 珊，基础部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十二、</w:t>
      </w:r>
      <w:bookmarkStart w:id="0" w:name="_Hlk52997470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马克思主义学院</w:t>
      </w:r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孙 静，马克思主义学院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允华，马克思主义学院骨干教师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杜 冰，马克思主义学院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郝 静，马克思主义学院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十三、科研中心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盖海红，科研中心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十四、</w:t>
      </w:r>
      <w:bookmarkStart w:id="1" w:name="_Hlk529974851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专职教学督导委员会</w:t>
      </w:r>
      <w:bookmarkEnd w:id="1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 薇，专职教学督导委员会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十五、外语教育培训部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sz w:val="14"/>
          <w:szCs w:val="1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霍立静，外语教育培训部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党 玲，外语教育培训部骨干教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十六、继续教育部部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田 园，继续教育部骨干教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6:00Z</dcterms:created>
  <dc:creator>Administrator</dc:creator>
  <dc:description/>
  <cp:keywords/>
  <dc:language>en-US</dc:language>
  <cp:lastModifiedBy>Administrator</cp:lastModifiedBy>
  <cp:lastPrinted>2017-11-15T18:08:00Z</cp:lastPrinted>
  <dcterms:modified xsi:type="dcterms:W3CDTF">2019-11-11T0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