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年高等职业教育质量年度报告的编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分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学校基本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学校发展历史（办公室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学校办学理念和人才培养目标（办公室牵头报送，教务处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学校荣誉（办公室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学生发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招生情况分析（招生就业中心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毕业生就业情况分析（招生就业中心牵头报送，各系配合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在校生发展（学生处牵头报送，教务处、各系（院、部）、创新教研室配合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教学改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专业建设（教务处牵头报送，各系、招生就业中心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课程建设（教务处牵头报送，各系（院、部）配合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师资队伍建设（教务处牵头报送，人事处、各系（院、部）配合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实践教学条件（校企合作部牵头报送，教务处、各系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校企合作（校企合作部牵头报送，教务处、各系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创新发展行动计划（教务处牵头报送，各系（院、部）配合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教学诊断与改进工作（教务处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信息技术应用（教学技术中心牵头报送，教务处配合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政策保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专项引领，科学实施创新发展行动计划中期调整（教务处牵头报送，国资中心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政策落实，生均经费逐年提高（学生处牵头报送，国资中心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资金支持，助力创新发展行动计划项目建设（教务处牵头报送，国资中心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招考改革，全方位吸纳优秀学子（招生就业中心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国际合作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外事工作（办公室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国际交流（办公室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服务贡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面向社会人员的学历教育（继续教育部</w:t>
      </w:r>
      <w:bookmarkStart w:id="0" w:name="_Hlk57473336"/>
      <w:r>
        <w:rPr>
          <w:rFonts w:ascii="仿宋_GB2312" w:hAnsi="仿宋_GB2312" w:eastAsia="仿宋_GB2312"/>
          <w:sz w:val="28"/>
          <w:szCs w:val="28"/>
        </w:rPr>
        <w:t>牵头报送</w:t>
      </w:r>
      <w:bookmarkEnd w:id="0"/>
      <w:r>
        <w:rPr>
          <w:rFonts w:ascii="仿宋_GB2312" w:hAnsi="仿宋_GB2312" w:eastAsia="仿宋_GB2312"/>
          <w:sz w:val="28"/>
          <w:szCs w:val="28"/>
        </w:rPr>
        <w:t>、教务处、系部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面向行业企业的社会培训（继续教育部牵头报送、教务处、系部、科研中心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面向行业企业的技术服务（继续教育部牵头报送、教务处、系部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其他形式的社会服务（继续教育部牵头报送、系部、外语培训部配合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面临挑战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师资队伍提升工程（教务处牵头报送、人事处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专业建设提升工程（教务处牵头报送，各系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信息化建设管理提升工程（教学技术中心报送，教务处、办公室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.</w:t>
      </w:r>
      <w:r>
        <w:rPr>
          <w:rFonts w:ascii="楷体_GB2312" w:hAnsi="楷体_GB2312" w:eastAsia="楷体_GB2312"/>
          <w:b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学生发展：（招生就业中心填报，学生处、各系配合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办学条件：（办公室填报、数据相关部门配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教育教学：（教务处填报，数据相关部门配合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科研与社会服务：（科研中心填报，继续教育部配合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国际交流：（办公室填报，数据相关部门配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10:00Z</dcterms:created>
  <dc:creator>微软用户</dc:creator>
  <dc:description/>
  <cp:keywords/>
  <dc:language>en-US</dc:language>
  <cp:lastModifiedBy>lixin</cp:lastModifiedBy>
  <cp:lastPrinted>2020-12-09T10:31:00Z</cp:lastPrinted>
  <dcterms:modified xsi:type="dcterms:W3CDTF">2020-12-09T03:00:00Z</dcterms:modified>
  <cp:revision>20</cp:revision>
  <dc:subject/>
  <dc:title/>
</cp:coreProperties>
</file>